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55"/>
        <w:rPr/>
      </w:pPr>
      <w:r>
        <w:rPr/>
        <w:t>Бесплатная юридическая помощь</w:t>
      </w:r>
    </w:p>
    <w:p>
      <w:pPr>
        <w:pStyle w:val="Heading4"/>
        <w:spacing w:before="0" w:after="0"/>
        <w:jc w:val="center"/>
        <w:rPr/>
      </w:pPr>
      <w:r>
        <w:rPr/>
        <w:t>«ЧТО НУЖНО ЗНАТЬ О БЕСПЛАТНОЙ ЮРИДИЧЕСКОЙ ПОМОЩИ»</w:t>
      </w:r>
    </w:p>
    <w:p>
      <w:pPr>
        <w:pStyle w:val="Style13"/>
        <w:spacing w:lineRule="atLeast" w:line="225" w:before="225" w:after="0"/>
        <w:rPr>
          <w:rFonts w:ascii="Arial" w:hAnsi="Arial" w:cs="Arial"/>
          <w:color w:val="666666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Список адвокатов, оказывающих гражданам бесплатную юридическую помощь</w:t>
        </w:r>
      </w:hyperlink>
    </w:p>
    <w:p>
      <w:pPr>
        <w:pStyle w:val="Style13"/>
        <w:spacing w:lineRule="atLeast" w:line="225" w:before="225" w:after="0"/>
        <w:rPr>
          <w:rFonts w:ascii="Arial" w:hAnsi="Arial" w:cs="Arial"/>
          <w:color w:val="666666"/>
          <w:sz w:val="18"/>
          <w:szCs w:val="18"/>
        </w:rPr>
      </w:pP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Федеральный закон РФ от 21.11.2011 № 324-ФЗ "О БЕСПЛАТНОЙ ЮРИДИЧЕСКОЙ ПОМОЩИ В РОССИЙСКОЙ ФЕДЕРАЦИИ"</w:t>
        </w:r>
      </w:hyperlink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беспечение доступности квалифицированной юридической помощи – одна из важнейших социальных задач государства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целях ее реализации в 2011 году был принят Федеральный закон № 324-ФЗ «О бесплатной юридической помощи в Российской Федерации» (далее – Федеральный закон), который направлен на создание условий для получения бесплатной юридической помощи малоимущими и социально незащищенными категориями граждан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Свердловской области бесплатную юридическую помощь оказывают участники государственной системы бесплатной юридической помощи: федеральные органы исполнительной власти, исполнительные органы государственной власти Свердловской области и подведомственные им учреждения, органы управления государственных внебюджетных фондов, государственное юридическое бюро, адвокаты; участники негосударственной системы бесплатной юридической помощи: негосударственные центры бесплатной юридической помощи и юридические клиники высших учебных заведений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акже бесплатная юридическая помощь оказывается некоммерческими и общественными организациями, центральное место среди которых занимает Свердловское региональное отделение «Ассоциация юристов России», имеющее сеть местных отделений в 17 городах Свердловской области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рганы исполнительной власти и подведомственные им учреждения, органы управления государственных внебюджетных фондов оказывают бесплатную юридическую помощь ограниченного характера – в виде правового консультирования в устной и письменной форме по вопросам, относящимся к их компетенции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сновными участниками государственной системы являются созданное для этих целей и функционирующее в регионе с 2005 года ГКУ Свердловской области «Государственное юридическое бюро по Свердловской области» (далее – Госюрбюро) и адвокаты, которые оказывают бесплатную юридическую помощь в виде правового консультирования в устной и письменной форме; составления заявлений, жалоб, ходатайств и других правовых документов; представления интересов гражданина в судах, государственных и муниципальных органах, организациях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осюрбюро осуществляет деятельность в 5 городах Свердловской области: Екатеринбурге, Нижнем Тагиле, Каменске-Уральском, Красноуфимске и Ирбите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 соответствии с Федеральным законом право на получение бесплатной юридической помощи имеют следующие категории граждан: граждане, среднедушевой доход семей которых ниже величины прожиточного минимума, установленного в субъекте Российской Федерации, либо одиноко проживающие граждане, доходы которых ниже величины прожиточного минимума (малоимущие граждане); инвалиды I и II группы; ветераны ВОВ, Герои Российской Федерации, Герои Советского Союза, Герои Социалистического Труда, Герои Труда Российской Федерации;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помощи по вопросам, связанным с обеспечением и защитой прав и законных интересов таких детей; лица, желающие принять на воспитание в свою семью ребенка, оставшегося без попечения родителей, если они обращаются за оказанием помощи по вопросам, связанным с устройством ребенка на воспитание в семью; усыновители, если они обращаются за оказанием помощи по вопросам, связанным с обеспечением и защитой прав и законных интересов усыновленных детей; граждане, имеющие право на бесплатную юридическую помощь в соответствии с Федеральным законом № 122-ФЗ «О социальном обслуживании граждан пожилого возраста и инвалидов» и Законом Российской Федерации № 3185-1 «О психиатрической помощи и гарантиях прав граждан при ее оказании»; несовершеннолетние, содержащиеся в учреждениях системы профилактики безнадзорности и правонарушений несовершеннолетних, отбывающие наказание в местах лишения свободы, а также их законные представители и представители, если они обращаются за оказанием помощи по вопросам, связанным с обеспечением и защитой прав и законных интересов таких несовершеннолетних; граждане, признанные судом недееспособными, а также их законные представители, если они обращаются за оказанием помощи по вопросам, связанным с обеспечением и защитой прав и законных интересов таких граждан; граждане, пострадавшие в результате чрезвычайной ситуации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коном Свердловской области № 79-ОЗ «О бесплатной юридической помощи в Свердловской области» (далее – Закон Свердловской области) дополнительно определены категории граждан, которые имеют право получить бесплатную юридическую помощь в виде правового консультирования в устной форме в Госюрбюро (всего 8 категорий, в том числе пенсионеры, получающие пенсию по старости, неработающие инвалиды 3 группы, граждане, имеющие 3 и более несовершеннолетних детей, одинокие матери, воспитывающие ребенка в возрасте до 14 лет (ребенка-инвалида до 18 лет) и др.).</w:t>
      </w:r>
    </w:p>
    <w:p>
      <w:pPr>
        <w:pStyle w:val="Style13"/>
        <w:spacing w:lineRule="atLeast" w:line="225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Помощь гражданам оказывается в случаях и порядке, предусмотренными Федеральным законом и Законом Свердловской области. Федеральный закон не предусматривает оказания бесплатной юридической помощи в уголовном и административном судопроизводстве. Перечень вопросов, для решения которых граждане могут воспользоваться бесплатной юридической помощью, определен ст. 20 Федерального закона и ст. 7 Закона Свердловской области. Это, в первую очередь, вопросы, связанные с повседневными потребностями граждан – социальное и пенсионное обеспечение, сфера трудового, жилищного и семейного (включая опеку и попечительство) права. При этом, в соответствии с Законом Свердловской области Госюрбюро оказывают бесплатную юридическую помощь в виде устных консультаций по широкому спектру вопросов: применения гражданского законодательства (за исключением вопросов, связанных с осуществлением предпринимательской деятельности, защитой интеллектуальной собственности), семейного, жилищного, земельного и трудового законодательства, гражданско-процессуального законодательства дополнительно к случаям, когда помощь этим гражданам оказывается в соответствии с Федеральным законом.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spacing w:lineRule="atLeast" w:line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Тонкушина Наталия Владимировна, заместитель начальника</w:t>
      </w:r>
    </w:p>
    <w:p>
      <w:pPr>
        <w:pStyle w:val="Normal"/>
        <w:spacing w:lineRule="atLeast" w:line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лавного управления Минюста России по Свердловской области</w:t>
      </w:r>
    </w:p>
    <w:p>
      <w:pPr>
        <w:pStyle w:val="Style13"/>
        <w:spacing w:lineRule="atLeast" w:line="225" w:before="0" w:after="0"/>
        <w:rPr>
          <w:rFonts w:ascii="Helvetica" w:hAnsi="Helvetica" w:cs="Helvetica"/>
          <w:color w:val="272626"/>
          <w:sz w:val="23"/>
          <w:szCs w:val="23"/>
        </w:rPr>
      </w:pPr>
      <w:r>
        <w:rPr>
          <w:rFonts w:cs="Helvetica" w:ascii="Helvetica" w:hAnsi="Helvetica"/>
          <w:color w:val="272626"/>
          <w:sz w:val="23"/>
          <w:szCs w:val="23"/>
        </w:rPr>
        <w:t> </w:t>
      </w:r>
    </w:p>
    <w:p>
      <w:pPr>
        <w:pStyle w:val="Normal"/>
        <w:spacing w:lineRule="atLeast" w:line="225" w:before="240" w:after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27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72626" stroked="f" o:allowincell="f" style="position:absolute;margin-left:0pt;margin-top:-0.8pt;width:467.7pt;height:0.7pt;mso-wrap-style:none;v-text-anchor:middle;mso-position-vertical:top">
                <v:fill o:detectmouseclick="t" type="solid" color2="#d8d9d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25" w:before="0" w:after="0"/>
        <w:rPr>
          <w:rFonts w:ascii="Helvetica" w:hAnsi="Helvetica" w:cs="Helvetica"/>
          <w:color w:val="272626"/>
          <w:sz w:val="23"/>
          <w:szCs w:val="23"/>
        </w:rPr>
      </w:pPr>
      <w:r>
        <w:rPr>
          <w:rFonts w:cs="Helvetica" w:ascii="Helvetica" w:hAnsi="Helvetica"/>
          <w:color w:val="272626"/>
          <w:sz w:val="23"/>
          <w:szCs w:val="23"/>
        </w:rPr>
        <w:t> </w:t>
      </w:r>
    </w:p>
    <w:p>
      <w:pPr>
        <w:pStyle w:val="Style13"/>
        <w:spacing w:lineRule="atLeast" w:line="225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Государственное казенное учреждение </w:t>
        <w:br/>
        <w:t xml:space="preserve">"Государственное юридическое бюро по Свердловской области" </w:t>
        <w:br/>
        <w:t xml:space="preserve">оказывает </w:t>
        <w:br/>
        <w:t xml:space="preserve">БЕСПЛАТНУЮ ЮРИДИЧЕСКУЮ ПОМОЩЬ </w:t>
        <w:br/>
        <w:t>следующим категориям граждан: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считающиеся малоимущими (при наличии справки Управления социальной защиты населения соответствующего района)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инвалиды I и II группы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тераны Великой Отечественной войны, Герои Российской Федерации, Герои Советского Союза, Герои Социалистического Труда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дети-инвалиды, дети-сироты, дети, оставшиеся без попечения родителей, их представители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 пожилого возраста, проживающие в стационарных учреждениях социального обслуживания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их представители, если они обращаются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имеющие право на бесплатную юридическую помощь в соответствии с Законом РФ "О психиатрической помощи и гарантиях прав граждан при ее оказании"; 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признанные судом недееспособными, их представители; 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которым право на получение бесплатной юридической помощи в соответствии с иными федеральными законами и законами субъектов Российской Федерации.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Перечень вопросов, по которым оказывается помощь, установлен в Федеральном законе от 21.11.2011 N 324-ФЗ "О бесплатной юридической помощи в Российской Федерации":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 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 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 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установление и оспаривание отцовства (материнства), взыскание алиментов; 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граничение дееспособности. 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изнание гражданина безработным и установление пособия по безработице; 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оставление мер социальной поддержки, оказание малоимущим гражданам государственной социальной помощи. 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Виды оказываемой помощи: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авовое консультирование в устной и письменной форме;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составление заявлений, жалоб, ходатайств и других документов правового характера;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ставление интересов гражданина в судах, государственных и муниципальных органах, организациях.</w:t>
      </w:r>
    </w:p>
    <w:p>
      <w:pPr>
        <w:pStyle w:val="Style13"/>
        <w:spacing w:lineRule="atLeast" w:line="225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В виде правового консультирования в устной форме помощь дополнительно могут получить: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енсионеры, получающие пенсию по старости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неработающие инвалиды III группы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ветераны боевых действий, члены семей погибших (умерших) ветеранов боевых действий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имеющие трех и более несовершеннолетних детей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граждане, признанные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.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rPr/>
      </w:pPr>
      <w:r>
        <w:rPr>
          <w:rFonts w:cs="Arial" w:ascii="Arial" w:hAnsi="Arial"/>
          <w:color w:val="666666"/>
          <w:sz w:val="18"/>
          <w:szCs w:val="18"/>
        </w:rPr>
        <w:t>Для получения юридической помощи гражданин представляет </w:t>
      </w:r>
      <w:r>
        <w:rPr>
          <w:rFonts w:cs="Arial" w:ascii="Arial" w:hAnsi="Arial"/>
          <w:b/>
          <w:bCs/>
          <w:color w:val="666666"/>
          <w:sz w:val="18"/>
          <w:szCs w:val="18"/>
        </w:rPr>
        <w:t>следующие документы</w:t>
      </w:r>
      <w:r>
        <w:rPr>
          <w:rFonts w:cs="Arial" w:ascii="Arial" w:hAnsi="Arial"/>
          <w:color w:val="666666"/>
          <w:sz w:val="18"/>
          <w:szCs w:val="18"/>
        </w:rPr>
        <w:t>: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а) заявление об оказании юридической помощи по утвержденной форме; </w:t>
        <w:br/>
        <w:t xml:space="preserve">б) документ, удостоверяющий личность; </w:t>
        <w:br/>
        <w:t>в) документы, подтверждающие их принадлежность к указанным выше категориям.</w:t>
      </w:r>
    </w:p>
    <w:p>
      <w:pPr>
        <w:pStyle w:val="Style13"/>
        <w:spacing w:lineRule="atLeast" w:line="22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3"/>
        <w:spacing w:lineRule="atLeast" w:line="225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Место нахождения и режим работы Госюрбюро по Свердловской области:</w:t>
      </w:r>
    </w:p>
    <w:p>
      <w:pPr>
        <w:pStyle w:val="Style13"/>
        <w:spacing w:lineRule="atLeast" w:line="225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2"/>
        <w:gridCol w:w="4943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 адресу: г. Екатеринбург, ул. Куйбышева 84, корпус 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недельник – четверг: с 9.30- 17.00</w:t>
            </w:r>
          </w:p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ятница: с 9.30- 16.00 (с13.00 до 14.00 перерыв)</w:t>
            </w:r>
          </w:p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Тел. (343) 2281010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 адресу: г. Нижний Тагил ул. Пархоменко, 16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недельник – четверг: с 9.00- 17.00</w:t>
            </w:r>
          </w:p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ятница: с 9.00- 16.00 (с 12.30 до 13.00 перерыв)</w:t>
            </w:r>
          </w:p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Тел. (3435) 410395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 адресу: г. Каменск-Уральский ул. Алюминиевая, 12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7A7A77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Понедельник – пятница: с 9.00- 17.00 (с13.00 до 14.00 перерыв)</w:t>
            </w:r>
          </w:p>
          <w:p>
            <w:pPr>
              <w:pStyle w:val="Normal"/>
              <w:spacing w:lineRule="atLeast" w:line="225"/>
              <w:jc w:val="center"/>
              <w:rPr>
                <w:rFonts w:ascii="Helvetica" w:hAnsi="Helvetica" w:cs="Helvetica"/>
                <w:color w:val="272626"/>
                <w:sz w:val="23"/>
                <w:szCs w:val="23"/>
              </w:rPr>
            </w:pPr>
            <w:r>
              <w:rPr>
                <w:rFonts w:cs="Helvetica" w:ascii="Helvetica" w:hAnsi="Helvetica"/>
                <w:color w:val="272626"/>
                <w:sz w:val="23"/>
                <w:szCs w:val="23"/>
              </w:rPr>
              <w:t>Тел. (3439) 349390</w:t>
            </w:r>
          </w:p>
        </w:tc>
      </w:tr>
    </w:tbl>
    <w:p>
      <w:pPr>
        <w:pStyle w:val="Style13"/>
        <w:spacing w:lineRule="atLeast" w:line="225" w:before="0" w:after="0"/>
        <w:rPr>
          <w:rFonts w:ascii="Helvetica" w:hAnsi="Helvetica" w:cs="Helvetica"/>
          <w:color w:val="272626"/>
          <w:sz w:val="23"/>
          <w:szCs w:val="23"/>
        </w:rPr>
      </w:pPr>
      <w:r>
        <w:rPr>
          <w:rFonts w:cs="Helvetica" w:ascii="Helvetica" w:hAnsi="Helvetica"/>
          <w:color w:val="272626"/>
          <w:sz w:val="23"/>
          <w:szCs w:val="23"/>
        </w:rPr>
        <w:t> </w:t>
      </w:r>
    </w:p>
    <w:p>
      <w:pPr>
        <w:pStyle w:val="Normal"/>
        <w:rPr>
          <w:rFonts w:ascii="Helvetica" w:hAnsi="Helvetica" w:cs="Helvetica"/>
          <w:color w:val="272626"/>
          <w:sz w:val="23"/>
          <w:szCs w:val="23"/>
        </w:rPr>
      </w:pPr>
      <w:r>
        <w:rPr>
          <w:rFonts w:cs="Helvetica" w:ascii="Helvetica" w:hAnsi="Helvetica"/>
          <w:color w:val="27262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24" w:space="0" w:color="DCDBCF"/>
      </w:pBdr>
      <w:spacing w:lineRule="atLeast" w:line="450" w:before="240" w:after="255"/>
      <w:outlineLvl w:val="1"/>
    </w:pPr>
    <w:rPr>
      <w:rFonts w:ascii="Arial" w:hAnsi="Arial" w:cs="Arial"/>
      <w:b/>
      <w:bCs/>
      <w:color w:val="333333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0" w:after="240"/>
      <w:outlineLvl w:val="3"/>
    </w:pPr>
    <w:rPr>
      <w:rFonts w:ascii="Arial" w:hAnsi="Arial" w:cs="Arial"/>
      <w:b/>
      <w:bCs/>
      <w:color w:val="90909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99BE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czgkh.ru/forma/besplatnaya_yuridicheskaya_pomosch/spisok_advokatov,_okazyiv....doc" TargetMode="External"/><Relationship Id="rId3" Type="http://schemas.openxmlformats.org/officeDocument/2006/relationships/hyperlink" Target="http://ukczgkh.ru/forma/besplatnaya_yuridicheskaya_pomosch/324-&#1060;&#1047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8:00Z</dcterms:created>
  <dc:creator>BOSS</dc:creator>
  <dc:description/>
  <cp:keywords/>
  <dc:language>en-US</dc:language>
  <cp:lastModifiedBy>BOSS</cp:lastModifiedBy>
  <dcterms:modified xsi:type="dcterms:W3CDTF">2017-01-19T03:18:00Z</dcterms:modified>
  <cp:revision>3</cp:revision>
  <dc:subject/>
  <dc:title/>
</cp:coreProperties>
</file>